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УТВЕРЖДАЮ»                                                                                                         «СОГЛАСОВАНО»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ведующая отделом экологии и здоровья                                                 Директор ГБОУ ДОД ДД(Ю)Т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БОУ ДОД ДД(Ю)Т Московского района                                   Московского района Санкт-Петербурга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С.Рябова _______________                                                                    Е.В.Вергизов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_______________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.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творчески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ормите птиц зим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социального проекта «Твори добро, пока ты е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-апрель 2014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творческих работ «Покорми птиц зимой!» проводится </w:t>
      </w:r>
      <w:r>
        <w:rPr>
          <w:rFonts w:cs="Times New Roman" w:ascii="Times New Roman" w:hAnsi="Times New Roman"/>
          <w:i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ть посильную помощь птицам, зимующим в нашей местности, пережить морозы и недостаток пи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бор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сведений о зимующих птицах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нашей местности, изучение их кормовой б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готовление кормушек и установка их на пришкольных участках, возле до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бор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корма для птиц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школьников в создании нов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, восприятия её красоты и многообразия, понимания необходимости её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экологически грамотного, нравственного поведения в приро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участники Конкурс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логии и здоровья Дворца детского (юношеского) творчества Московского района Санкт-Петербург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ов школ Мос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1-11 классов общеобразовательных учреждений Московского района. Конкурс проводится по возрастным категориям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адшие» - от 7 до 10 лет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е» - от 11 до 14 лет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шие» - от 15 до 18 лет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ём номинация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 номинация – «Лучшая кормушка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 номинация – «Лучший рисунок на тему: «Покормите птиц зимой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– «Лучший слоган акции «Покормите птиц зимой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–   «Лучшее фото на тему: «Покормите птиц зимой»</w:t>
      </w:r>
    </w:p>
    <w:p>
      <w:pPr>
        <w:pStyle w:val="C0"/>
        <w:numPr>
          <w:ilvl w:val="1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Зима - суровое время года, а для птиц  самая тяжелая пора.</w:t>
      </w:r>
      <w:r>
        <w:rPr>
          <w:rStyle w:val="C43"/>
          <w:rFonts w:cs="Arial" w:ascii="Arial" w:hAnsi="Arial"/>
          <w:sz w:val="28"/>
          <w:szCs w:val="28"/>
        </w:rPr>
        <w:t> </w:t>
      </w:r>
      <w:r>
        <w:rPr>
          <w:rStyle w:val="C1"/>
          <w:sz w:val="28"/>
          <w:szCs w:val="28"/>
        </w:rPr>
        <w:t>Особенно во время снегопадов, метелей, морозов и после оттепелей, когда ветки и стволы покрыты  тонким слоем льда.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 Когда ночная температура падает до –10°С и ниже, синички за ночь теряют до 10% собственного веса!  Но даже в самый крепкий мороз пернатые могут выжить, при условии, что у них будет достаточно корма.</w:t>
      </w:r>
      <w:r>
        <w:rPr>
          <w:rStyle w:val="C26"/>
          <w:rFonts w:cs="Arial" w:ascii="Arial" w:hAnsi="Arial"/>
          <w:sz w:val="28"/>
          <w:szCs w:val="28"/>
        </w:rPr>
        <w:t> </w:t>
      </w:r>
      <w:r>
        <w:rPr>
          <w:rStyle w:val="C26"/>
          <w:sz w:val="28"/>
          <w:szCs w:val="28"/>
        </w:rPr>
        <w:t>Когда</w:t>
      </w:r>
      <w:r>
        <w:rPr>
          <w:rStyle w:val="C26"/>
          <w:rFonts w:cs="Arial" w:ascii="Arial" w:hAnsi="Arial"/>
          <w:sz w:val="28"/>
          <w:szCs w:val="28"/>
        </w:rPr>
        <w:t> </w:t>
      </w:r>
      <w:r>
        <w:rPr>
          <w:rStyle w:val="C1"/>
          <w:sz w:val="28"/>
          <w:szCs w:val="28"/>
        </w:rPr>
        <w:t>морозы  чередуются  с оттепелями  все покрывается ледяной коркой. В таких условиях птицам особенно трудно добывать корм,  к нему невозможно  добраться. Молодые  особи, не успевают за короткий зимний день прокормиться  и гибнут от голода. По данным орнитологов, за время сильных морозов погибает до 90% синиц</w:t>
      </w:r>
      <w:r>
        <w:rPr>
          <w:rStyle w:val="C1"/>
          <w:b/>
          <w:bCs/>
          <w:sz w:val="28"/>
          <w:szCs w:val="28"/>
        </w:rPr>
        <w:t>. </w:t>
      </w:r>
      <w:r>
        <w:rPr>
          <w:rStyle w:val="C1"/>
          <w:sz w:val="28"/>
          <w:szCs w:val="28"/>
        </w:rPr>
        <w:t>К весне примерно 8-9 из 10 зимующих птиц погибают от голода!</w:t>
      </w:r>
    </w:p>
    <w:p>
      <w:pPr>
        <w:pStyle w:val="C0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омочь птицам выжить могут только люди. Регулярная ежедневная зимняя подкормка птиц может спасти довольно много птичьих жизней, это один из самых важных способов их привлечения. 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место и порядок проведения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</w:t>
      </w:r>
      <w:r>
        <w:rPr>
          <w:rFonts w:cs="Times New Roman" w:ascii="Times New Roman" w:hAnsi="Times New Roman"/>
          <w:b/>
          <w:sz w:val="28"/>
          <w:szCs w:val="28"/>
        </w:rPr>
        <w:t>до 14 февраля 2014 года</w:t>
      </w:r>
      <w:r>
        <w:rPr>
          <w:rFonts w:cs="Times New Roman" w:ascii="Times New Roman" w:hAnsi="Times New Roman"/>
          <w:sz w:val="28"/>
          <w:szCs w:val="28"/>
        </w:rPr>
        <w:t xml:space="preserve"> участники направляют заявку в электронном виде на адрес электронной почты отдела экологии и здоровья ДД(Ю)Т Московского район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du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теме письма необходимо указать следующее: «ЗАЯВКА на конкурс «Покормите птиц зимой»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конкурсных работ начи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3 января 2014 года и заканчивается 15 марта 2014 года </w:t>
      </w:r>
      <w:r>
        <w:rPr>
          <w:rFonts w:cs="Times New Roman" w:ascii="Times New Roman" w:hAnsi="Times New Roman"/>
          <w:sz w:val="28"/>
          <w:szCs w:val="28"/>
        </w:rPr>
        <w:t xml:space="preserve">в отделе экологии и здоровья (ст. м. Электросила, ул. Решетникова, д. 9, каб. 35)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награждение участников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>в апреле 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на конкурс работы не возвращаются. Организаторы оставляют за собой право использовать кормушки для птиц для благоустройства Токсовского опытно-показательного лесопар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курс принимаются только кормушки, сделанные своими руками. Также будет учитываться насколько продуманно удобство кормления птиц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общеобразовательного учреждения на Конкурс принимается </w:t>
      </w:r>
      <w:r>
        <w:rPr>
          <w:rFonts w:cs="Times New Roman" w:ascii="Times New Roman" w:hAnsi="Times New Roman"/>
          <w:b/>
          <w:sz w:val="28"/>
          <w:szCs w:val="28"/>
        </w:rPr>
        <w:t>не более 10 рабо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унки могут быть выполнены на любом материале (ватман, картон, холст и т.д. ) и исполнены в любой технике рисования (масло, акварель, тушь, цветные карандаши и т.д.). Представленные на Конкурс работы должны быть не менее формата А4 (210×290) и не более  формата А3 (420×580). Конкурсные работы на лицевой стороне должны иметь этикетку с данными автора: ФИ, школа, класс, название работы, ФИО (полностью) педагога. Рисунки могут быть представлен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размер графического файла не должен превышать 3 Мб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общеобразовательного учреждения на Конкурс принимается </w:t>
      </w:r>
      <w:r>
        <w:rPr>
          <w:rFonts w:cs="Times New Roman" w:ascii="Times New Roman" w:hAnsi="Times New Roman"/>
          <w:b/>
          <w:sz w:val="28"/>
          <w:szCs w:val="28"/>
        </w:rPr>
        <w:t>не более 5 рабо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ы должны содержать сжатую сформулированную идею и не содержать труднопроизносимых сл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должны соответствовать тематике конкурса. Конкурсные работы должны быть оригинальными, авторскими и не содержать материалов, принадлежащих третьим лицам. Принимаются как напечатанные фотографии (размер 15×20), так и фотографии в цифровом формате, отправленные на почту отдела экологии и здоровь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бедители Конкурса должны представить в отдел экологии и здоровья напечатанные фотографии (формат 15×20). Конкурсные работы на лицевой стороне должны иметь этикетку с данными автора: ФИ, школа, класс, название фотоработы, дата съёмки, ФИО (полностью) педагог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общеобразовательного учреждения на Конкурс принимается </w:t>
      </w:r>
      <w:r>
        <w:rPr>
          <w:rFonts w:cs="Times New Roman" w:ascii="Times New Roman" w:hAnsi="Times New Roman"/>
          <w:b/>
          <w:sz w:val="28"/>
          <w:szCs w:val="28"/>
        </w:rPr>
        <w:t>не более 3 фоторабо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дипломами Оргкомитета. Церемония награждение состоится в </w:t>
      </w:r>
      <w:r>
        <w:rPr>
          <w:rFonts w:cs="Times New Roman" w:ascii="Times New Roman" w:hAnsi="Times New Roman"/>
          <w:b/>
          <w:sz w:val="28"/>
          <w:szCs w:val="28"/>
        </w:rPr>
        <w:t>апреле 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работ победителей Конкурса будут размещены на официальном сайте ГБОУ ДОД ДД(Ю)Т Московского района Санкт-Петербург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не занявшие призовые места, награждаются дипломами лауреатов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общее руководство за подготовкой и проведением Конкурса (приложение 1)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оформляется протоколом и утверждается председателем Оргкомитет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истрацию участников в соответствии с требованиями Положения о Конкурсе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ет заявки участников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конкурсных работ в соответствии с настоящим Положением о Конкурсе, определяет кандидатуры победителей и призеров, распределяет рейтинговые места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жюри оформляется протоколом и утверждается председателем Конкурса. Протокол заседания жюри содержит следующие сведения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став жюри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личество заявленных и допущенных участников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щее количество участников с указанием всех данных, предусмотренных зая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бюджетных средств ГБОУ ДОД Дворца детского (юношеского) творчества Мос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подготовке и проведению конкурса творческих работ «Покормите птиц зим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курса –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ова Светла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заведующая отделом экологии и здоровья государственного бюджетного образовательного учреждения дополнительного образования детей Дворца детского (юношеского) творчества Московского района города Санкт-Петербур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удина Татья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биологических наук, до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экологии и здоровья государственного бюджетного образовательного учреждения дополнительного образования детей Дворца детского (юношеского) творчества Московского района города Санкт-Петербур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магин Александр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отдела экологии и здоровья государственного бюджетного образовательного учреждения дополнительного образования детей Дворца детского (юношеского) творчества Московского района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ебосолова Галина Влад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тдела экологии и здоровья государственного бюджетного образовательного учреждения дополнительного образования детей Дворца детского (юношеского) творчества Московского района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вская Ди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отдела ИЗО и ДПИ государственного бюджетного образовательного учреждения дополнительного образования детей Дворца детского (юношеского) творчества Московского района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3">
    <w:name w:val="c4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un.org.ru/lib/children/researcher10/birds/02/" TargetMode="External"/><Relationship Id="rId3" Type="http://schemas.openxmlformats.org/officeDocument/2006/relationships/hyperlink" Target="http://gorsun.org.ru/lib/children/researcher10/birds/03/" TargetMode="External"/><Relationship Id="rId4" Type="http://schemas.openxmlformats.org/officeDocument/2006/relationships/hyperlink" Target="mailto:eco_ddu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8:00Z</dcterms:created>
  <dc:creator>Eco</dc:creator>
  <dc:description/>
  <dc:language>en-US</dc:language>
  <cp:lastModifiedBy>Валентина</cp:lastModifiedBy>
  <cp:lastPrinted>2013-12-10T10:20:00Z</cp:lastPrinted>
  <dcterms:modified xsi:type="dcterms:W3CDTF">2013-12-25T07:08:00Z</dcterms:modified>
  <cp:revision>2</cp:revision>
  <dc:subject/>
  <dc:title/>
</cp:coreProperties>
</file>