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Ь МАССОВЫХ МЕРОПРИЯТИЙ С ОБУЧАЮЩИМИСЯ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17 УЧЕБНЫЙ ГОД</w:t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5238"/>
        <w:gridCol w:w="1701"/>
        <w:gridCol w:w="2987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  <w:br/>
              <w:t>прове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ультурное направление</w:t>
            </w:r>
          </w:p>
        </w:tc>
      </w:tr>
      <w:tr>
        <w:trPr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Е Н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DejaVu Sans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DejaVu Sans"/>
                <w:b/>
                <w:i/>
                <w:kern w:val="2"/>
                <w:sz w:val="20"/>
              </w:rPr>
              <w:t>К Всероссийскому Дню зн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День открытых дверей Городского дворца творчества ю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15.00 – 19.00, </w:t>
            </w:r>
            <w:r>
              <w:rPr>
                <w:sz w:val="24"/>
                <w:szCs w:val="24"/>
              </w:rPr>
              <w:t xml:space="preserve">ГБНОУ «СПБ ГДТЮ», </w:t>
            </w:r>
            <w:r>
              <w:rPr>
                <w:rFonts w:eastAsia="DejaVu Sans"/>
                <w:kern w:val="2"/>
                <w:sz w:val="24"/>
                <w:szCs w:val="24"/>
              </w:rPr>
              <w:t>Аничков дворец, учебные корпуса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</w:rPr>
              <w:t>К 75-летию со дня начала блокады Ленингр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и «Вахта памяти» детских общественных объединений Регионального движения «Союз юных петербуржцев» и актива школьных музеев у памятников и памятных мест защитникам и жителям блокадного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– 8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6.00, Пискаревское и Серафимовское мемориальные кладбища, Таврический сад, памятники-объекты заботы ДОО и школьных музе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</w:rPr>
              <w:t>К 75-летию со дня начала блокады Ленинград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четный караул регионального представителей детских общественных объединений регионального движения «Союз юных петербуржцев» и членов актива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2.00 – 16.30, </w:t>
            </w:r>
            <w:r>
              <w:rPr>
                <w:bCs/>
                <w:sz w:val="24"/>
                <w:szCs w:val="24"/>
              </w:rPr>
              <w:t>Монумент героическим защитникам Ленинграда на площади Побед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 75-летию со дня начала блокады Ленинград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Городская Акция памяти</w:t>
            </w:r>
            <w:r>
              <w:rPr>
                <w:rFonts w:eastAsia="DejaVu Sans"/>
                <w:b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«Вспомним всех поименно». </w:t>
            </w:r>
            <w:r>
              <w:rPr>
                <w:sz w:val="24"/>
                <w:szCs w:val="24"/>
              </w:rPr>
              <w:t xml:space="preserve">Торжественная церемония закладки капсул с землей Городов Воинской Славы Ленинградской земли представителями детских общественных объединений регионального движения «Союз юных петербуржцев», актива школьных музеев и ветеранских организаций Санкт-Петербурга и Ленинградской обла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00, </w:t>
            </w:r>
            <w:r>
              <w:rPr>
                <w:bCs/>
                <w:sz w:val="24"/>
                <w:szCs w:val="24"/>
              </w:rPr>
              <w:t>Монумент героическим защитникам Ленинграда на площади Побед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</w:rPr>
              <w:t>К 75-летию со дня начала блокады Ленин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образовательная программа-квест «Маршрутами памяти» для обучающихся школ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Невский проспе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молодежный Форсайт-фестиваль «Право рул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, 10, 11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горо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0"/>
              </w:rPr>
              <w:t xml:space="preserve">К 75-летию со дня начала блокады Ленинграда и </w:t>
              <w:br/>
              <w:t>к 75-летию подвига «авроровце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есь был остановлен враг» экскурсионный авто-марш-бросок представителей детских общественных объединений регионального движения «Союз юных петербуржцев» и актива школьных музеев, посвященный жителям и защитникам блокадного Ленинграда, остановившим врага на южных подступах к городу.</w:t>
              <w:br/>
              <w:t>Участие в митинге у Мемориала героям-«авроровцам» (совместно с ДДТ Красносель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сбор у Аничкова д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– 15.00, Мемориал героям-«авроровцам» (пос. Можайский, южный склон горы Ореховой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клюзив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образовательная программа-квест 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>для слабослышащих детей – воспитанников интернатов города 5-6-х классов «Маршрутами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, Невский проспе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ejaVu Sans"/>
                <w:b/>
                <w:b/>
                <w:i/>
                <w:i/>
                <w:kern w:val="2"/>
                <w:sz w:val="20"/>
                <w:lang w:eastAsia="zxx"/>
              </w:rPr>
            </w:pPr>
            <w:r>
              <w:rPr>
                <w:rFonts w:eastAsia="DejaVu Sans"/>
                <w:b/>
                <w:i/>
                <w:kern w:val="2"/>
                <w:sz w:val="20"/>
                <w:lang w:eastAsia="zxx"/>
              </w:rPr>
              <w:t>В Год российского ки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Культурно-образовательные программы для обучающихся школ города </w:t>
            </w:r>
            <w:r>
              <w:rPr>
                <w:sz w:val="24"/>
                <w:szCs w:val="24"/>
              </w:rPr>
              <w:t>«Заветных три желания»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 (к 125-летию со дня рождения А.М. Вол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, 28, 29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2.00, 13.30 (по графику)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лет членов детских общественных объединений – членов регионального движения «Союз юных петербурж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ая благотворительная акция «Дети – </w:t>
              <w:br/>
              <w:t>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лицейской годовщин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гровые программы для обучающихся школ города «Посвящение в лицеисты и гимназ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, 11, 13 –15, 17 – 21, 24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13.30 (по графику)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членов актива регионального движения «Союз юных петербуржцев»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– 26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образовательная выставка «Горизонт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рт городского командного конкурса юных знатоков этикета «Петербуржец XXI века» для обучающихся 5-11-х классов общеобразовательных учреждений 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0,</w:t>
            </w:r>
            <w:r>
              <w:rPr>
                <w:sz w:val="24"/>
                <w:szCs w:val="24"/>
              </w:rPr>
              <w:t xml:space="preserve">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Год российского кино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Открытый Фестиваль КВН среди юниор-команд 12-го сезона Школьной лиги КВН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0,</w:t>
            </w:r>
            <w:r>
              <w:rPr>
                <w:sz w:val="24"/>
                <w:szCs w:val="24"/>
              </w:rPr>
              <w:t xml:space="preserve"> ГБНОУ «СПБ ГДТЮ»,</w:t>
            </w:r>
            <w:r>
              <w:rPr>
                <w:spacing w:val="-1"/>
                <w:sz w:val="24"/>
                <w:szCs w:val="24"/>
              </w:rPr>
              <w:t xml:space="preserve"> по согласованию </w:t>
            </w:r>
            <w:r>
              <w:rPr>
                <w:sz w:val="24"/>
                <w:szCs w:val="24"/>
              </w:rPr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здник, посвященный 80-летию журнала «Ко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00,</w:t>
            </w:r>
            <w:r>
              <w:rPr>
                <w:sz w:val="24"/>
                <w:szCs w:val="24"/>
              </w:rPr>
              <w:t xml:space="preserve">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встреча юных журналистов петербургских школ «День пре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00,</w:t>
            </w:r>
            <w:r>
              <w:rPr>
                <w:sz w:val="24"/>
                <w:szCs w:val="24"/>
              </w:rPr>
              <w:t xml:space="preserve">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ематическая встреча в музее Л.Н. Гумилёва, посвящённая Дню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5.30, музей Л.Н. Гумилёва (Коломенская ул., д.1/1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О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церт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В рамках профориентации старших школьни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терактивные программы для обучающихся Аничкова лицея «Будущее начинается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0,</w:t>
            </w:r>
            <w:r>
              <w:rPr>
                <w:sz w:val="24"/>
                <w:szCs w:val="24"/>
              </w:rPr>
              <w:t xml:space="preserve">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 xml:space="preserve">В рамках профориентации старших школьник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терактивная программа для обучающихся клуба «Стажер» «Будущее начинается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30,</w:t>
            </w:r>
            <w:r>
              <w:rPr>
                <w:sz w:val="24"/>
                <w:szCs w:val="24"/>
              </w:rPr>
              <w:t xml:space="preserve">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Программа «Толерантност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образовательные программы для обучающихся школ города «У нас друзья на всей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15, 16, 17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0,</w:t>
            </w:r>
            <w:r>
              <w:rPr>
                <w:sz w:val="24"/>
                <w:szCs w:val="24"/>
              </w:rPr>
              <w:t xml:space="preserve">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 71-летию начала работы Ледовой трассы </w:t>
              <w:br/>
              <w:t>Ладожского озера «Дорога жиз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 представителей ДОО Регионального движения «Союз юных петербуржцев» и актива школьных музеев на Дорогу жизни мемориального комплекса «Зеленый Пояс Славы». Посещением музеев «Дорога жизни» ОЖД на ст. Ладожское озеро и в пос. Осин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, выезд от Аничкова дворц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Программа «Здоровьесбережени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льтурно-образовательные программы для обучающихся школ города «Здорово здоровым 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22, 23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0,</w:t>
            </w:r>
            <w:r>
              <w:rPr>
                <w:sz w:val="24"/>
                <w:szCs w:val="24"/>
              </w:rPr>
              <w:t xml:space="preserve"> 13.30 (по графику)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100-летию со дня рождения М.А. Дуди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Творческий вечер для школьников города «Цветок жизни» Михаила Ду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7.00, </w:t>
            </w:r>
            <w:r>
              <w:rPr>
                <w:sz w:val="24"/>
                <w:szCs w:val="24"/>
              </w:rPr>
              <w:t xml:space="preserve">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клюзив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образовательные программы 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для слабослышащих детей – воспитанников интернатов города </w:t>
            </w:r>
            <w:r>
              <w:rPr>
                <w:sz w:val="24"/>
                <w:szCs w:val="24"/>
              </w:rPr>
              <w:t>«Здорово здоровым 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00,</w:t>
            </w:r>
            <w:r>
              <w:rPr>
                <w:sz w:val="24"/>
                <w:szCs w:val="24"/>
              </w:rPr>
              <w:t xml:space="preserve"> 13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А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ероев Отечест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льтурно-образовательные программы для обучающихся школ города «Отечеством своим горж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, 14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конкурс для школьников города и обучающихся Юношеского клуба общественных наук «Статус К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Дню Героев Отечества и Дню неизвестного солда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тематический конкурс для актива школьных музеев «Отечеством своим горж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 8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, 16.30 (по графику)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ероев Отечест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ая акция «Их именами названы улиц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, районы горо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фестиваль школьных театров на француз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 – 15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курс старших вожатых и руководителей детских общественных объединений «Рядом и чуть впер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здники Новогодней ёлки для детей «Новогоднее путешествие в Фантазёрск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>
                <w:sz w:val="24"/>
                <w:szCs w:val="24"/>
              </w:rPr>
              <w:t>24 – 30</w:t>
              <w:br/>
              <w:t>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 В А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здники Новогодней ёлки для детей  «Новогоднее путешествие в Фантазё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6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 графику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ая смена членов актива школьных музеев и движения «Юные за возрождение Петербурга» «Наследники Велико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– 23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, 24, 30, 31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годовщине полного освобождения Ленинграда от фашистской блок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для членов ветеранских общественных организаций «Ленинградский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годовщине полного освобождения Ленинграда от фашистской блока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й караул участников Регионального общественного движения «Союз юных петербуржцев» и членов активов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 – 16.00, Монумент героическим защитникам Ленинграда на площади Побед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годовщине полного освобождения Ленинграда от фашистской блок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Свеча памяти» с участием обучающихся СПб ГД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00, ГБНОУ «СПБ ГДТЮ», площадь перед Аничковым дворцом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мандный конкурс юных знатоков этикета. Отборочные вст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(по согласованию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, ЦВР Центрального района (ул. Правды, д.8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Е В Р А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, 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конференция юных литераторов «Северная му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 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клюзивное образов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ультурно-образовательная программа 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для слабослышащих детей – воспитанников интернатов города </w:t>
            </w:r>
            <w:r>
              <w:rPr>
                <w:sz w:val="24"/>
                <w:szCs w:val="24"/>
              </w:rPr>
              <w:t>«У Луком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2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культурно-образовательные программы для первоклассников школ города «Игра-путешествие в историю возникновения цифр и букв «Праздник Букваря, или Аз, Буки и другие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7 – 2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13.30, ГБНОУ «СПБ ГДТЮ», Аничков дворец (Невский пр., д.3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Р 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культурно-образовательные программы для первоклассников школ города «Игра-путешествие в историю возникновения цифр и букв «Праздник Букваря, или Аз, Буки и другие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– 3, 6, </w:t>
              <w:br/>
              <w:t>9 – 10, 13 – 14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3.3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городского командного конкурса юных знатоков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дер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>Городская интеллектуально-творческая игра-конкурс по праву для старшеклассников города «Фем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школьных театров на немец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7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3.00, ГБНОУ «СПБ ГДТЮ», Аничков дворец, Театр юношеского творчества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Всероссий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К 130-летию со дня рождения С.Я. Маршака,</w:t>
              <w:br/>
              <w:t xml:space="preserve">к 135-летию со дня рождения К.И. Чук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театрализованные праздники для обучающихся начальной школы в рамках Недели детской и юноше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 – 25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12.00, 13.30, 14.00, 16.30 (по графику)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естиваль-конкурс детской прессы «Чтоб услышали голос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грамма для старших школь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образовательные программы для старших школьников города «По следам бродячей соб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, 15</w:t>
            </w:r>
            <w:r>
              <w:rPr>
                <w:sz w:val="24"/>
                <w:szCs w:val="24"/>
              </w:rPr>
              <w:t>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городского командного конкурса юных знатоков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 днем рождения, Союз»: праздник, посвященный дню рождения Регионального движения «Союз юных петербурж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3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краеведческая игра для дошкольников «Петербургские при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1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ой десант ДОО Регионального движения «Союз юных петербуржцев» и актива школьных музеев к памятникам и памятным местам воинской слав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– 16.00, по согласованию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центр, посвященный Международному дню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Финальная игра КВН среди юниор-команд 12-го сезона Школьной лиги КВН Санкт-Петербурга, посвященная году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8.00, ГБНОУ «СПБ ГДТЮ»,  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граждение лауреатов городского литературного конкурса «Творчество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8.00, ГБНОУ «СПБ ГДТЮ», 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Аничков дворец (Невский пр., д.39)</w:t>
            </w:r>
          </w:p>
        </w:tc>
      </w:tr>
      <w:tr>
        <w:trPr>
          <w:trHeight w:val="253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годовщине Победы советского народа в Великой</w:t>
              <w:br/>
              <w:t>Отечественной войне 1941 – 194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образовательная программа для школьников города «Маршрутами памя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00, Невский проспе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годовщине Победы советского народа в Великой</w:t>
              <w:br/>
              <w:t>Отечественной войне 1941 – 194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-встреча поколений «Этот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00,</w:t>
            </w:r>
            <w:r>
              <w:rPr>
                <w:sz w:val="24"/>
                <w:szCs w:val="24"/>
              </w:rPr>
              <w:t xml:space="preserve"> ГБНОУ «СПБ ГДТЮ», </w:t>
            </w:r>
            <w:r>
              <w:rPr>
                <w:spacing w:val="-1"/>
                <w:sz w:val="24"/>
                <w:szCs w:val="24"/>
              </w:rPr>
              <w:t xml:space="preserve">по согласованию </w:t>
            </w:r>
            <w:r>
              <w:rPr>
                <w:sz w:val="24"/>
                <w:szCs w:val="24"/>
              </w:rPr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годовщине Победы советского народа в Великой</w:t>
              <w:br/>
              <w:t>Отечественной войне 1941 – 1945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акция с участием учащихся образовательных учреждений города «Памяти павших будьте дост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Пискаревское мемориальное кладбище (пр. Непокоренных, д.74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годовщине Победы советского народа в Великой</w:t>
              <w:br/>
              <w:t>Отечественной войне 1941 – 1945 г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хта памяти и Почетный караул членов детских общественных объединений регионального движения «Союз юных петербуржцев» и активов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6.00, Монумент героическим защитникам Ленинграда на площади Побед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годовщине Победы советского народа в Великой</w:t>
              <w:br/>
              <w:t>Отечественной войне 1941 – 194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образовательная программа для школьников города «Маршрутами памя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00, Невский проспе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Международному Дню семьи и Дню города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>Открытый Кубок Чемпионов КВН, посвященный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.00,</w:t>
            </w:r>
            <w:r>
              <w:rPr>
                <w:sz w:val="24"/>
                <w:szCs w:val="24"/>
              </w:rPr>
              <w:t xml:space="preserve"> ГБНОУ «СПБ ГДТЮ», </w:t>
            </w:r>
            <w:r>
              <w:rPr>
                <w:spacing w:val="-1"/>
                <w:sz w:val="24"/>
                <w:szCs w:val="24"/>
              </w:rPr>
              <w:t xml:space="preserve">по согласованию </w:t>
            </w:r>
            <w:r>
              <w:rPr>
                <w:sz w:val="24"/>
                <w:szCs w:val="24"/>
              </w:rPr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Международному Дню семьи и Дню горо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курс юных генеалогов «Родословные петербургских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, ГБНОУ «СПБ ГДТЮ», Аничков дворец,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конференция Регионального движения «Союз юных петербурж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, ГБНОУ «СПБ ГДТЮ», Аничков дворец,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клюзив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для слабослышащих детей – воспитанников интернатов города </w:t>
            </w:r>
            <w:r>
              <w:rPr>
                <w:sz w:val="24"/>
                <w:szCs w:val="24"/>
              </w:rPr>
              <w:t>«Выпускной бал в Аничковом»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ГБНОУ «СПБ ГДТЮ», Аничков дворец,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СПб ГД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, ГБНОУ «СПБ ГДТЮ», уличная территория (Невский пр., д.3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Ю Н Ь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К Дню российской словесности, </w:t>
              <w:br/>
              <w:t>к 130-летию со дня рождения С.Я. Маршака,</w:t>
              <w:br/>
              <w:t xml:space="preserve">к 135-летию со дня рождения К.И. Чук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ая культурно-образовательная программа для воспитанников городского лагеря с дневным пребыванием детей на базе СПб ГД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ГБНОУ «СПБ ГДТЮ», Аничков дворец (Невский пр., д.39)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акция по профилактике наркозависимости среди подростков «Город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, ГБНОУ «СПБ ГДТЮ», </w:t>
            </w:r>
            <w:r>
              <w:rPr>
                <w:rFonts w:eastAsia="DejaVu Sans"/>
                <w:kern w:val="2"/>
                <w:sz w:val="24"/>
                <w:szCs w:val="24"/>
                <w:lang w:eastAsia="zxx"/>
              </w:rPr>
              <w:t xml:space="preserve">территория перед Аничковым дворцом </w:t>
            </w:r>
            <w:r>
              <w:rPr>
                <w:sz w:val="24"/>
                <w:szCs w:val="24"/>
              </w:rPr>
              <w:t>(Невский пр., д.39)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Ко Дню памяти и скорб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образовательная программа для воспитанников городского лагеря с дневным пребыванием детей на базе СПб ГДТЮ «Маршрутами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, Невский проспек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емония награждения почетным знаком «За особые успехи в обучении» выпускников образовательных организаций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 ГДТЮ», Аничков дворец (Невский пр., д.39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хническое направление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Е Н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юных моряков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1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 ГДТЮ», ЗЦ ДЮТ «Зеркальный» (Ленинградская обл. Выборгский район, пос. Зеркальный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Cs w:val="24"/>
              </w:rPr>
              <w:t xml:space="preserve">среди школьников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классе моделей Production 24, F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 25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ДДЮТ Выборгского района (ул. Сантьяго-де-Куба, д.4, корп. 2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Cs w:val="24"/>
              </w:rPr>
              <w:t xml:space="preserve">среди школьников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классе моделей</w:t>
              <w:br/>
              <w:t>F1-24, Production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 9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ДДЮТ Выборгского района (ул. Сантьяго-де-Куба, д.4, корп. 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ое командное Первенство СПб ГДТЮ по авиамодельному спорту «Аэрофотосъемка» (беспилотные летательные аппар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1.00, ст. Ульянка (пр. Народного Ополчения, д.173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соревнования по автомодельному спорту среди школьников в классах моделей</w:t>
              <w:br/>
              <w:t>ЭЛ – 2 «Фигурный сп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Cs w:val="24"/>
              </w:rPr>
              <w:t xml:space="preserve">среди школьников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классе моделей Production 24, F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ДДЮТ Выборгского района (ул. Сантьяго-де-Куба, д.4, корп. 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отоконкурс среди школьников 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, ГБУ ДОД ДДТ «Фонтанка, 32» Центрального района (наб. р. Фонтанки, д.32, корп.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интерактивный фестиваль детского дизайна «Перпетуум-моби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О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соревнования по автомодельному спорту среди школьников «На точность хода» (классы автомоделей ЭЛ –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9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язания среди школьников по робототехнике «Юный констру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ГБНОУ «СПБ 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е первенство Санкт-Петербурга по судомодельному спорту среди школьников (простейшие модели класса EХ-600 «Моя первая моде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, 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отоконкурс среди школьников «Открыт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, 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рактивный фестиваль детского дизайна «Перпетуум-моби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июн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А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открытые состязания среди школьников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НОУ «СПБ ГДТЮ», по согласованию » (Невский пр., 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Cs w:val="24"/>
              </w:rPr>
              <w:t xml:space="preserve">среди школьников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классе моделей F1-24, Production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ДДТ «На 9-ой линии» Василеостровского района (В.О., 9-ая линия, д.8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5-я Открытая Санкт-Петербургская научно-практическая конференция обучающихся «Человек и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, ГБНОУ «СПБ ГДТЮ», Сервизный корпус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по трассовому автомоделизму среди школьников в классе моделей ТА-24 на приз трассы «В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 18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 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рамках декады техники для детей и юнош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автомодельному спорту среди школьников ЭЛ-2 «Двое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8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, 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их дизайн-проектов «Новый год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– 29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рамках декады техники для детей и юнош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личное Первенство Санкт-Петербурга по судомодельному спорту среди школьников «Призы Первой воды» (модели класса Mini Eco </w:t>
            </w:r>
            <w:r>
              <w:rPr>
                <w:sz w:val="24"/>
                <w:szCs w:val="24"/>
                <w:lang w:val="en-US"/>
              </w:rPr>
              <w:t>Exper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, 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их дизайн-проектов «Новый год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 В А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школьников по программированию и компьютерным работам. Номинация 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НОУ «СПБ 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Cs w:val="24"/>
              </w:rPr>
              <w:t>среди школьников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 классе моделей F1-24, Production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БНОУ «СПБ ГДТЮ», отдел техники </w:t>
            </w:r>
            <w:r>
              <w:rPr>
                <w:color w:val="000000"/>
                <w:szCs w:val="24"/>
              </w:rPr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 детского дизайн-творчества в рамках Международного Дня детских изобре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ДО ЦДЮТТ г. Колпино (ул. Тверская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венство Санкт-Петербурга по автомодельному спорту среди школьников «Прямой привод» (классы моделей ЭЛ –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2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, 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по трассовому автомоделизму среди школьников в классе моделей ТА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, 29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БУ ДО ДТДиМ МТФ «Китеж плюс» </w:t>
            </w:r>
            <w:r>
              <w:rPr>
                <w:color w:val="000000"/>
                <w:szCs w:val="24"/>
              </w:rPr>
              <w:t>Приморского района (ул. Торжковская, д.30А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Е В Р А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зимние соревнования Ленинградской области по судомоделизму памяти Д.Г.Блоштейна среди школьников младш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соревнования по трассовому автомоделизму среди школьников в классе моделей ТА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 12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 Дню памяти воинов-интернационалист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соревнования по автомодельному спорту среди школьников «Большой приз»</w:t>
            </w:r>
            <w:r>
              <w:rPr>
                <w:rStyle w:val="Appleconvertedspace"/>
                <w:sz w:val="24"/>
                <w:szCs w:val="24"/>
              </w:rPr>
              <w:t xml:space="preserve"> памяти В.В. Кашинского (</w:t>
            </w:r>
            <w:r>
              <w:rPr>
                <w:sz w:val="24"/>
                <w:szCs w:val="24"/>
              </w:rPr>
              <w:t>классы моделей ЭЛ –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2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, 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защитника Отечеств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-командное Первенство Санкт-Петербурга по судомодельному спорту среди школьников (простейшие модели классов ЕК–600, ЕН–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, 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защитника Отечества</w:t>
            </w:r>
          </w:p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Cs w:val="24"/>
              </w:rPr>
              <w:t xml:space="preserve">среди школьников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классе моделей Production 24, F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 2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Р 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крытое лично-командное первенство Санкт-Петербурга по судомодельному спорту памяти Д.Г.Блоштейна (1-й этап, модели классов F4-A, F3-E, F2-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 отдел техники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Городской конкурс среди школьников по программированию и компьютерным работам. Номинация «3D компьютерная графика и ани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.00, ГБУ ДО ДД(Ю)Т Фрунзенского района (ул. будапештская, д.30, корп.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Городские соревнования по трассовому автомоделизму в классе моделей Production 24, F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, 12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ГБУ ДО ДТДиМ МТФ «Китеж плюс» Приморского района (ул. Торжковская, д.30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среди школьников по программированию и компьютерным работам. </w:t>
              <w:br/>
              <w:t>Номинация «</w:t>
            </w:r>
            <w:r>
              <w:rPr>
                <w:sz w:val="24"/>
                <w:szCs w:val="24"/>
                <w:lang w:eastAsia="ru-RU"/>
              </w:rPr>
              <w:t>Программ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, ГБУ ДО ЦД(Ю)ТТ Кировского района (ул. Маршала Говорова, д. 34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Открытое лично-командное первенство Санкт-Петербурга по судомодельному спорту памяти Д.Г.Блоштейна (2-й этап, модели классов</w:t>
            </w:r>
            <w:r>
              <w:rPr>
                <w:sz w:val="24"/>
                <w:szCs w:val="24"/>
              </w:rPr>
              <w:t xml:space="preserve"> EX-600, EK-600, EH-600 и EL-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, ГБНОУ «СПБ ГДТЮ», отдел техники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ские соревнования по комнатным авиационным мод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11.00 ул. Политрука Пасечника 8 корп. 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проект для педагогов и обучающихся коллективов дизайна УДО «Я – дизайнер – 100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ГБУ ДО ЦТТ Колпинского райо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школьников по программированию и компьютерным работам. Номинация «</w:t>
            </w: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компьютерная граф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ГБУ ДО ЦВР ДМ Калининского района «Академический» (ул. Вавиловых, д.13, корп.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ый городской фотоконкурс среди школьников «Откры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00, 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Всемирному Дню авиации и космонавт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ознавательная игра для школьников «Космос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– 4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16.30, </w:t>
            </w:r>
            <w:r>
              <w:rPr>
                <w:color w:val="000000"/>
                <w:sz w:val="24"/>
                <w:szCs w:val="24"/>
              </w:rPr>
              <w:t xml:space="preserve">ГБНОУ «СПБ ГДТЮ», </w:t>
            </w:r>
            <w:r>
              <w:rPr>
                <w:sz w:val="24"/>
                <w:szCs w:val="24"/>
              </w:rPr>
              <w:t>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ехнического творчества «Техно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4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школьников по программированию и компьютерным работам. Номинация «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ани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ДТДиМ МТФ «Китеж плюс»</w:t>
            </w:r>
            <w:r>
              <w:rPr>
                <w:color w:val="000000"/>
                <w:szCs w:val="24"/>
              </w:rPr>
              <w:t xml:space="preserve"> Приморского района (ул. Торжковская, д.30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открытые состязания среди школьников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 9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, ГБНОУ «СПБ 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ородские </w:t>
            </w:r>
            <w:r>
              <w:rPr>
                <w:color w:val="000000"/>
                <w:szCs w:val="24"/>
                <w:shd w:fill="FFFFFF" w:val="clear"/>
              </w:rPr>
              <w:t xml:space="preserve">соревнования по трассовому автомоделизму среди школьников в класс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оделей</w:t>
              <w:br/>
              <w:t>F1-24, Production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ЦДЮТТ Московского района (ул. Ленсовета, д.35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Всемирному Дню авиации и космонав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«День космонав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7.00, </w:t>
            </w:r>
            <w:r>
              <w:rPr>
                <w:color w:val="000000"/>
                <w:sz w:val="24"/>
                <w:szCs w:val="24"/>
              </w:rPr>
              <w:t xml:space="preserve">ГБНОУ «СПБ ГДТЮ», </w:t>
            </w:r>
            <w:r>
              <w:rPr>
                <w:sz w:val="24"/>
                <w:szCs w:val="24"/>
              </w:rPr>
              <w:t>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ткрытое лично-командное Первенство Санкт-Петербурга по авиамодельному спорту (радиоуправляемые модели планеров класса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J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.00, пос. Сиверское Гатчинского райо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Открытая юношеская научно-практическая конференция «Будущее сильной России – в высоких технологиях» (совместно с ОАО «НПП «Радар ММ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 ГДТЮ», Аничков дворец, отдел техники СПб ГДТ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ие соревнования </w:t>
            </w:r>
            <w:r>
              <w:rPr>
                <w:sz w:val="24"/>
                <w:szCs w:val="24"/>
                <w:shd w:fill="FFFFFF" w:val="clear"/>
              </w:rPr>
              <w:t xml:space="preserve">по трассовому автомоделизму среди школьников </w:t>
            </w:r>
            <w:r>
              <w:rPr>
                <w:sz w:val="24"/>
                <w:szCs w:val="24"/>
              </w:rPr>
              <w:t>в классе моделей ТА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, 23 апрел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ЦДЮТТ Московского района (ул. Ленсовета, д.35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ервенство Санкт-Петербурга по автомодельному спорту среди школьников (кордовые модели с Д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3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0, СТК Картодром «Ижорец» (г. Колпино, Саперный пер., д. 1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ткрытая городская выставка-конкурс детских дизайн-студий. 1-ый тур, отбор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 xml:space="preserve">25 апреля – </w:t>
              <w:br/>
              <w:t>11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ГБНОУ «СПБ 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Городской фотоконкурс среди школьников «Открыт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8.00, ГБНОУ «СПБ 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родской конкурс среди школьников по программированию и компьютерным работам. Номинация «Веб-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конкурс среди школьников по компьютерному моделированию и черчению в Компас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среди школьников «Мозаика презентаций». Прием и отбор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апреля – </w:t>
              <w:br/>
              <w:t>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МЦ «Юный моряк» Кронштадтского района (г. Кронштадт, ул. Советская, д.39)</w:t>
            </w:r>
          </w:p>
        </w:tc>
      </w:tr>
      <w:tr>
        <w:trPr>
          <w:trHeight w:val="253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нал городского конкурса среди школьников «Мозаика презентаций» (представление авторами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ДО ДМЦ «Юный моряк» Кронштадтского района (г. Кронштадт, ул. Советская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Чемпионат Санкт-Петербурга среди школьников по автомодельному спорту (кордовые модели с Д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3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, СТК «Ижорец» </w:t>
              <w:br/>
              <w:t>(г. Колпино, Саперный пр., д.1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родские соревнования среди школьников по трассовому автомоделизму в классе моделей: Production 24, F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БУ ДО ДТДиМ МТФ «Китеж плюс» Приморского района</w:t>
            </w:r>
            <w:r>
              <w:rPr>
                <w:color w:val="000000"/>
                <w:szCs w:val="24"/>
              </w:rPr>
              <w:t xml:space="preserve"> (ул. Торжковская, д.30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ородская выставка-конкурс детских дизайн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 ГДТЮ», отдел техники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Открытое лично-командное Первенство Санкт-Петербурга по судомодельному спорту </w:t>
            </w:r>
            <w:r>
              <w:rPr>
                <w:sz w:val="24"/>
                <w:szCs w:val="24"/>
              </w:rPr>
              <w:t xml:space="preserve">(класс радиоуправляемых моделей 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3-</w:t>
            </w: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EC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expert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ni Eco Expert</w:t>
            </w:r>
            <w:r>
              <w:rPr>
                <w:sz w:val="24"/>
                <w:szCs w:val="24"/>
              </w:rPr>
              <w:t>, 1-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Ольгинский карье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ткрытая городская выставка-конкурс детских дизайн-студий. 2-ой тур,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 мая – </w:t>
              <w:br/>
              <w:t xml:space="preserve">7 июля, </w:t>
              <w:br/>
              <w:t>25 августа – 15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 ГДТЮ», отдел техники, Сервизный корпус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Открытое лично-командное Первенство Санкт-Петербурга по судомодельному спорту </w:t>
            </w:r>
            <w:r>
              <w:rPr>
                <w:sz w:val="24"/>
                <w:szCs w:val="24"/>
              </w:rPr>
              <w:t xml:space="preserve">(радиоуправляемые модели класса </w:t>
            </w:r>
            <w:r>
              <w:rPr>
                <w:rFonts w:eastAsia="Calibri"/>
                <w:sz w:val="24"/>
                <w:szCs w:val="24"/>
              </w:rPr>
              <w:t>F2-A, F2-B, F4-C,</w:t>
              <w:br/>
              <w:t>2-й этап; модели класса N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Ольгинский карье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Художественное направление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Е Н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родская открытая выставка-конкурс детского художественного творчества «Кино – наука, техника,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ставочный зал СПб отделения Союза художников России (ул. Б. Морская, д.3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ый детско-юношеский музыкальный конкурс «ТеремО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27 – 30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0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объединений дизайна и моделирования одежды «Розовая булавк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 уточняютс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одская выставка-конкурс текстильной игрушки «Путешествие в страну сказок», посвященная Всемирному дню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 уточняются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О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творческих коллективов «Фейерверк национальных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 5, 6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а-концерт городского фестиваля творческих коллективов «Фейерверк национальных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13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одской открытый командный конкурс среди младших школьников «Занимательный мир ори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5.00, </w:t>
            </w:r>
            <w:r>
              <w:rPr/>
              <w:t xml:space="preserve">ГБУ ДО </w:t>
            </w:r>
            <w:r>
              <w:rPr>
                <w:rFonts w:cs="Times New Roman"/>
              </w:rPr>
              <w:t>ЦДЮТТ «Охта» Красногвардей-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церт детских хореографических коллективов УДОД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тие городского фестиваля по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5.00, </w:t>
            </w:r>
            <w:r>
              <w:rPr/>
              <w:t xml:space="preserve">ГБУ ДО </w:t>
            </w:r>
            <w:r>
              <w:rPr>
                <w:rFonts w:cs="Times New Roman"/>
              </w:rPr>
              <w:t>ЦДЮТТ «Охта» Красногвардей-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праздник для обучающихся 3-х классов коллективов бального танца «Мы танцу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церт юных гитаристов УДО города «Учитель и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А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курс по спортивным бальным тан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льтурно-массовое мероприятие «День рождения Клуба спортивного бального танца «Ри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3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ая выставка детского изобразительного и декоративно-прикладного творчества «Рождество в Петер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кабрь – </w:t>
              <w:br/>
              <w:t>янва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К «Гостинка ART» («Большой Гостиный двор», Невский пр. д. 35, Садовая линия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музыкальный фестиваль-конкурс «Вселенная Моцарт», посвященная </w:t>
              <w:br/>
              <w:t>260-летию со дня рождения В.А. Моцарта (в рамках проекта «Музыкальные диалог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 уточняю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 В А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праздник детских фольклорных коллективов «Васильев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й тур Городского конкурса обучающихся студий художественного слова «Ветры горы разрушают – слово народы подым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бучающихся коллективов хореографии ОУ города «В ритме та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1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-й тур Городского конкурса обучающихся студий художественного слова «Ветры горы разрушают – слово народы подым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Городской праздник «Мы танцуем» для обучающихся коллективов бального танца 2-го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ГБНОУ «СПБ ГДТЮ», 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изобразительного творчества и декоративно-прикладного искусства в рамках городского смотра детского творчества детей дошкольного возраста «Мир мое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ий го-сударственный технологический университет растительных полимеров (ул. Ивана Черных, д.4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Е В Р А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одской конкурс юных чтецов «Литература, шагнувшая на экран» (1-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дведение итогов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городского фестиваля-конкурса чтецов «Ветры горы разрушают - слово народы подым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Музея А.С. Пушкина Наб.реки Мойки 12)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детских коллективов рит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Городской фестиваль ансамблевой музыки на фортепиано «Игр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ГБНОУ «СПБ ГДТЮ», 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pacing w:val="-3"/>
                <w:sz w:val="24"/>
                <w:szCs w:val="24"/>
              </w:rPr>
              <w:t xml:space="preserve">Городской фестиваль исполнителей на электронных музыкальных инструментах «Крошка Э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ЦТРиГО «На Васильевском» (Наличная ул., д. 48, корп.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городской конкурс по сольфедж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ЦТРиГО «На Васильевском» (Наличная ул., д. 48, корп.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смотр-конкурс творческих коллективов «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 – 19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Гала-концерт победителей городского фестиваля ансамблевой музыки на фортепиано «Игр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церт детских хоровых коллективов УДО (младший воз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курс детских хоровых коллективов УДО 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детских проектов и инициатив. Гала-концерт победителей смотра-конкурса творческих коллективов «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городской конкурс юных исполнителей на баяне и аккордеоне «Музыкальный калейдоскоп» (солисты, ансамбли, оркест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ворец учащейся молодежи Санкт-Петербурга (ул. Малая Конюшенная, д.1-3, лит.В)</w:t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ородская выставка-конкурс юных дизайнеров «Этнограф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 уточняются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Р 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гитаристов «Звенит гитарная стр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 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фестиваль детских театральных коллективов «Дни театра в «Зеркаль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0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родской конкурс спортивного бального танца «Танцевальная ме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2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городской конкурс юных исполнителей на баяне и аккордеоне «Музыкальный калейдоскоп» (солисты, ансамбли, оркест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евский дворец (наб. р. Фонтанки, д. 34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Городская олимпиада по оригами среди обучающихся УДО «Многогранный мир ори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15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15.00, ГБОУ ДОД ЦДЮТТ Кировского района (ул. М. Говорова, д. 34, литера 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Открытие общегородской выставки детского изобразительного, декоративно-прикладного и технического творчества «Дворец собирает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17 март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15.00 ЦВЗ «Манеж» Конногвардейский бульвар д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одской конкурс юных чтецов «Литература, шагнувшая на экран» (2-о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Городской фестиваль исполнителей на русских народных инструментах «Звучит весенний 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ГБНОУ «СПБ ГДТЮ», 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я Международная выставка оригами «Четыре времени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– </w:t>
              <w:br/>
              <w:t>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ГБОУ ДОД ЦДЮТТ Кировского района (ул. М. Говорова, д. 34, литера 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одской  праздник детских и юношеских театров кукол «День ку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/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21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Городской праздник «Мы танцуем» для обучающихся коллективов бального танца 1-го го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Гала-концерт городского фестиваля исполнителей на русских народных инструментах «Звучит весенний 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18-ая городская выставка работ детских коллективов флористического дизайна «Радуга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март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ГБУ ДО ЦДЮТТ «Охта» Красногвардейского района (ул. Панфилова, д.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смотр дошкольных творческих коллективов УДО «Весё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ДО ДДЮТ Фрунзенского района (ул. Будапештская, д. 30, корп. 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цирков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ая выставка работ учащихся студий кружево- и бисероплетения УДОД города «Мозаик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ородской конкурс творческих объединений дизайна одежды «Первое дефил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время проведения уточняются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-концерт детского творчества «Гран-при «Восходящ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городской смотр-конкурс солистов и ансамблей «Голоса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Закрытие общегородской выставки детского изобразительного, декоративно-прикладного и технического творчества «Дворец собирает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2 апрел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15.00 ЦВЗ «Манеж» Конногвардейский бульвар д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реди обучающихся УДО «Юный пиан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ала-концер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городского конкурса юных исполнителей на баяне и аккордеоне «Музыкальный калейдоскоп» (солисты, ансамбли, оркест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ворец учащейся молодежи Санкт-Петербурга (ул. Малая Конюшенная, д.1-3, лит.В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крытый городской смотр-конкурс солистов и ансамблей малых форм «Голоса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10.00, </w:t>
            </w:r>
            <w:r>
              <w:rPr>
                <w:sz w:val="24"/>
                <w:szCs w:val="24"/>
              </w:rPr>
              <w:t xml:space="preserve">ГБНОУ «СПБ ГДТЮ», </w:t>
            </w:r>
            <w:r>
              <w:rPr>
                <w:sz w:val="24"/>
                <w:szCs w:val="24"/>
                <w:shd w:fill="FFFFFF" w:val="clear"/>
              </w:rPr>
              <w:t>отдел художественного воспитания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-ой открытый городской театральный марафон детских и юношеских театров «В Счастливой долине у Красненькой ре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 – 23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назнач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по музыкальной литературе (музыкально-теоретической игре) «Музыкальные лабири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ГБУ ДО ЦТРиГО «На Васильевском» (Наличная ул., д. 48, корп.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ала-концерт городского конкурса обучающихся УДОД «Юный пиан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фестиваль детских хоровых коллективов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 – 27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ЗЦ ДЮТ «Зеркальный» (Ленинградская область, Выборгский район, пос. Зеркальный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-й городской конкурс детских изобретений и творческих работ «Оригами – придумываем 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30, Городской методический кабинет оригами (Трамвайный пр., д.20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электроакустической музыки «</w:t>
            </w:r>
            <w:r>
              <w:rPr>
                <w:sz w:val="24"/>
                <w:szCs w:val="24"/>
                <w:lang w:val="en-US"/>
              </w:rPr>
              <w:t>DEM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 – 2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ГБУ ДО ЦТРиГО «На Васильевском», КВК (13-ая линия В.О., д.40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курс бального танца по отечественной программе памяти заслуженного работника культуры РФ В.Ф. 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емся все вместе!» Праздничный концерт, посвященный 80-летию СПБ ГД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Мариинский теат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цена ул. Декабристов д. 34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Итоговый праздник городского конкурса юных чтецов «</w:t>
            </w:r>
            <w:r>
              <w:rPr>
                <w:b w:val="false"/>
                <w:i w:val="false"/>
                <w:sz w:val="24"/>
                <w:szCs w:val="24"/>
              </w:rPr>
              <w:t>«Литература, шагнувшая на эк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0, ГБНОУ «СПБ ГДТЮ», Аничков дворец,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Всероссийский фестиваль детских и юношеских театров кукол «Букет марион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 – 30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ГБНОУ «СПБ ГДТЮ», отдел художественного воспитания, </w:t>
            </w:r>
            <w:r>
              <w:rPr>
                <w:rFonts w:cs="Times New Roman"/>
              </w:rPr>
              <w:t>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Открытый конкурс детского художественного творчества «Шире круг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К «Гостинка ART» («Большой Гостиный двор», Невский пр. д. 35, Садовая линия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ала-концерт победителей смотра дошкольных творческих коллективов УДО «Мир мое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ДО ДДТ «У Вознесенского моста» Адмиралтейского района (ул. Гражданская, д.26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фестиваль-конкурс исполнителей на духовых и ударных музыкальных инструментах, посвященный 110-летию со дня рождения </w:t>
              <w:br/>
              <w:t>Д.Д. Шостаковича и 110-летию со дня рождения В.П. Соловьева-Сед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ГБУ ДО ДДТ Петроградского района (П.С., Большой пр., д. 73)</w:t>
            </w:r>
          </w:p>
        </w:tc>
      </w:tr>
      <w:tr>
        <w:trPr>
          <w:trHeight w:val="253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-конкурс детского и молодежного творчества «Откры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1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ГБНОУ «СПБ ГДТЮ», по согласованию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етских творческих коллективов систем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 БКЗ «Октябрьский» Лиговский пр. 6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Итоговый праздник Городской детских коллективов моделирования одежды «Мода. Стиль.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16.00, </w:t>
            </w:r>
            <w:r>
              <w:rPr>
                <w:sz w:val="24"/>
                <w:szCs w:val="24"/>
              </w:rPr>
              <w:t xml:space="preserve">ГБНОУ «СПБ ГДТЮ», </w:t>
            </w:r>
            <w:r>
              <w:rPr>
                <w:rFonts w:eastAsia="DejaVu Sans"/>
                <w:kern w:val="2"/>
                <w:sz w:val="24"/>
                <w:szCs w:val="24"/>
              </w:rPr>
              <w:t>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церт коллективов хореографии УД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, по согласованию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уристско-краеведческое направление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 Е Н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Старт городского краеведческого конкурса младших школьников «Петербургский 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, ГБУ ДО «Правобережный» ДДТ Невского района (ул. Новосёлов, д. 5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К 320-летию создания военно-морского флота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-старт и 1-ый конкурсный этап команд – участниц городского военно-исторического музейно-краеведческого конкурса «Во славу Отечества и Российск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 13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, 16.00, Центральный военно-морской музей (Крюков канал, д.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крае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– 22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ДЮТиК, г. Москва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О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К 320-летию создания военно-морского флота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для представителей команд – участниц городского военно-исторического музейно-краеведческого конкурса «Во славу Отечества и Российск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14.00, Морской корпус Петра Великого (наб. Лейтенанта Шмидта, д.1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ие краеведческие чтения в рамках туристско-краеведческого движения 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 – 19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ДЮТиК, г. Моск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120-й годовщине со дня рождения Г.К. Жу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встреча юных краеведов города и музееведов школьных музеев «Личность в истории Великой Отечественной войны 1941 – 1945г.г. Г.К. Жуков – советский полково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курс «Лучший юный экскурсовод года». Отборочны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110 годовщине со дня рождения Д.С. Лих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сторико-краеведческие чтения «Дмитрий Сергеевич Лихачев и его эп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А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110 годовщине со дня рождения Д.С. Лихач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научная конференция краеведов-исследователей Санкт-Петербурга «Анциферовские чтения» </w:t>
            </w:r>
            <w:r>
              <w:rPr>
                <w:sz w:val="20"/>
              </w:rPr>
              <w:t>(совместно с Международным благотворительным фондом им. Д.С. Лихачёва и Санкт-Петербургским отделением Союза краеведов Росс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городского конкурса экскурсоводов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ероев Отече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сторико-краеведческий конкурс «Оборонное зодчество Северо-Запада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 8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У ДО ДДЮТ Выборгского района (ул. Сантьяго-де-Куба, д. 4, корп.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ый тур городского историко-краеведческого командного конкурса «Санкт-Петербург – центр отечественного просвещения» (18-21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К 320-летию создания военно-морского флота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я экскурсия «Виват, подплав!» для участников 2-го этапа городского военно-исторического музейно-краеведческого конкурса «Во славу Отечества и российск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 16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, 15.00, Музей подводных сил России им. А.И. Маринеско (Кондратьевский пр., д.5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сторико-краеведческая конференция школьников «Великие путешественники» (совместно с РГО). Подведение итогов 23.12,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декабр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. Русское географическое общество, пер. Гривцова, д.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тборочный тур для участников городского историко-краеведческого командного конкурса «Театральный Петербург» (в формате «Своя иг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 В А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ни открытых дверей школьных музеев «Ждем друзей к себе в музей» (по предварительному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 – 27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4.00 – 16.00, (время и дата посещения музеев по согласовани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Дню полного освобождения Ленинграда от вражеской блокад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ая военно-историческая конференция школьников «Война. Блокада. Лен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й тур городского историко-краеведческого командного конкурса «Театральный 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Е В Р А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российской нау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историко-краеведческий конкурс исследовательских работ учащихся «Санкт-Петербург – центр науки и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, Информационный центр по атомной энергии в Санкт-Петербурге (Загородный пр., д.4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ой тур городского историко-краеведческого командного конкурса «Санкт-Петербург – центр отечественного просвещения» (18-21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, 16.30, Музей истории «Петрешулле» № 222 (Невский пр., д.2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320-летию создания военно-морского флота России и Дню защитника Оте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ужу России»: встреча участников городского конкурса «Во славу Отечества и Российского флота» с ветеранами Вооруженных сил и ВМ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Дом офицеров Западного военного округа (Литейный пр., д.20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Финал городского конкурса экскурсоводов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0.00, школа №104 Выборгского района (ул. Харченко, д.25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b/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сторико-краеведческая конференция школьников Санкт-Петербурга «Поликонфессиональный и многонациональный 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, Музей истории религии, (</w:t>
            </w:r>
            <w:r>
              <w:rPr>
                <w:rStyle w:val="Jsextractedaddress"/>
                <w:sz w:val="24"/>
                <w:szCs w:val="24"/>
              </w:rPr>
              <w:t xml:space="preserve">ул. Почтамтская, д. </w:t>
            </w:r>
            <w:r>
              <w:rPr>
                <w:rStyle w:val="Mailmessagemapnobreak"/>
                <w:sz w:val="24"/>
                <w:szCs w:val="24"/>
              </w:rPr>
              <w:t>14/5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родской историко-краеведческой конференции школьников Санкт-Петербурга «Поликонфессиональный и многонациональный 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, Музей истории религии, (</w:t>
            </w:r>
            <w:r>
              <w:rPr>
                <w:rStyle w:val="Jsextractedaddress"/>
                <w:sz w:val="24"/>
                <w:szCs w:val="24"/>
              </w:rPr>
              <w:t xml:space="preserve">ул. Почтамтская, д. </w:t>
            </w:r>
            <w:r>
              <w:rPr>
                <w:rStyle w:val="Mailmessagemapnobreak"/>
                <w:sz w:val="24"/>
                <w:szCs w:val="24"/>
              </w:rPr>
              <w:t>14/5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Р 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дведение итогов городского конкурса экскурсоводов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историко-краеведческая конференция юных исследователей «Старт в науку» (5-8-е классы). Секции «Святыни Петербурга» и «Многонациональный Петербург» (6-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мандный конкурс юных знатоков города (для краеведческих объединений) «В граните, мраморе и бронзе» (монументальная скульптура Петерб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ая встреча команд – участниц городского конкурса «Во славу Отечества и Российского флота» (в формате игры «Своя иг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4.00, 16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ий тур городского историко-краеведческого командного конкурса «Санкт-Петербург – центр отечественного просвещения» (18-21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, 16.30, Музей РГПУ им А.И. Герцена (</w:t>
            </w:r>
            <w:r>
              <w:rPr>
                <w:rStyle w:val="Xbe"/>
              </w:rPr>
              <w:t>наб. реки Мойки, 48, корп. 20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 городского конкурса на звание «Лучший юный экскурсовод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конкурс экскурсоводов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ДЮТиК, г. Москва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и награждение команд – участниц городского конкурса «Во славу Отечества и Российск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3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городского конкурса на звание «Лучший юный экскурсовод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00,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краеведческая игра для дошкольников УДО «Петербургские при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исследовательских краеведческих работ учащихся 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– 2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ДЮТиК, г. Моск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ьная игра «Город как подарок» (городское ориентирование в центре Санкт-Петербурга) в рамках городского краеведческого конкурса младших школьников «Петербургский 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, старт в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Городская научно-практическая конференция школьников «Музей открывает фо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6.00, Музей А.А. Ахматовой в Фонтанном доме (Литейный пр., д.5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тур городского историко-краеведческого командного конкурса «Санкт-Петербург – центр отечественного просвещения» (18-21 вв.). Игра-ориентирование на улицах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2.00,старт в ГБНОУ «СПБ ГДТЮ», </w:t>
            </w:r>
            <w:r>
              <w:rPr>
                <w:spacing w:val="-1"/>
                <w:sz w:val="24"/>
                <w:szCs w:val="24"/>
              </w:rPr>
              <w:t>Аничков дворец</w:t>
            </w:r>
            <w:r>
              <w:rPr>
                <w:sz w:val="24"/>
                <w:szCs w:val="24"/>
              </w:rPr>
              <w:t xml:space="preserve"> (Невский пр., д.39)</w:t>
            </w:r>
          </w:p>
        </w:tc>
      </w:tr>
      <w:tr>
        <w:trPr>
          <w:trHeight w:val="253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оро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лификационный конкурс на звание «Экскурсовод-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3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оро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городского командного историко-краеведческого конкурса «Санкт-Петербург – центр отечественного просвещения» (18-21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, ГБНОУ «СПБ ГДТЮ»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ор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экскурсионных объединений «Юные экскурсоводы – родному го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5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награждение участников городского краеведческого конкурса младших школьников «Петербургский 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, ГБУ ДО «Правобережный» ДДТ Невского района (ул. Новосёлов, д. 5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Ассамблея Всемирного клуба петербуржцев. Награждение лауреатов городского конкурса юных генеалогов и вручение удостоверений «Экскурсовод-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, Дом архитектора (ул. Большая Морская, д.52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зкультурно-спортивное направление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Е Н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венство Санкт-Петербурга по русским шашкам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, 11, 17, 18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 – по субботам, 11.00 – по воскресеньям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фехтованию памяти В. Ф. Латер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 – 26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 СДЮСШ ОР № 1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юношеские соревнования по спортивному ориентированию «Старты в «Зеркаль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 – 26 сен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 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крытое первенство СДЮСШ ОР № 2 СПб ГДТЮ по спортивному туризму (дистанция-связка и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2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00, лыжная трасса «Райвола» (Ленинградская обл., Выборгский р-н, пос. Рощино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турнир сборных УДОД по быстрым шахматам (первая лига, старший воз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, ГБНОУ «СПБ ГДТЮ», СДЮСШ ОР № 2 </w:t>
            </w:r>
            <w:r>
              <w:rPr/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Открытый турнир по фехтованию «Дебют» (1-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10.00,</w:t>
            </w:r>
            <w:r>
              <w:rPr/>
              <w:t xml:space="preserve"> ГБНОУ «СПБ ГДТЮ»,</w:t>
            </w:r>
            <w:r>
              <w:rPr>
                <w:rFonts w:cs="Times New Roman"/>
              </w:rPr>
              <w:t xml:space="preserve"> СДЮСШ ОР №1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венство Санкт-Петербурга по русским шашкам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, 9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 – по субботам, 11.00 – по воскресеньям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венство Санкт-Петербурга по международным шашкам сред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, 16, 22, 23, 29, 30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 – по субботам, 11.00 – по воскресеньям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4"/>
                <w:szCs w:val="24"/>
              </w:rPr>
              <w:t>Открытое первенство СДЮСШ ОР № 1 по боксу памяти заслуженного тренера России А.С. Г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 – 23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16.00,</w:t>
            </w:r>
            <w:r>
              <w:rPr>
                <w:sz w:val="24"/>
                <w:szCs w:val="24"/>
              </w:rPr>
              <w:t xml:space="preserve">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СДЮСШ ОР №1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Ко Дню народного еди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фестиваль «Осень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2 (Невский пр., д.3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А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рамках государственной программы Санкт-Петербурга «Обеспечение законности, правопорядка и безопасности в Санкт-Петербурге на 2015-2020 годы», подпрограмма «Реализация антинаркотической</w:t>
              <w:br/>
              <w:t>политики в Санкт-Петербург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плаванию среди обучающихся </w:t>
              <w:br/>
              <w:t>6-7-х классов обще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0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бассейн учебно-оздоровительного отдела (наб. р. Фонтанки, д.3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ревнования по мотоциклетному кроссу «Открытый Кубок Городского дворца творчества юных» памяти заслуженного тренера СССР </w:t>
              <w:br/>
              <w:t>К.А. Демянского (1-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1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ню героев Ро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фестиваль «Зим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, 22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одской турнир по фехтованию на саблях памяти Н.Н. Ена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 – 25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СДЮСШ ОР № 1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 В А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ый городской турнир по стоклеточным шашкам «Стоклеточные надежды 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 янва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 – по субботам, 11.00 – по воскресеньям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Е В Р А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ый городской турнир по русским шашкам среди первоклассников «Кубок первокласс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ОУ ДОД ДЮЦ «Красногвардеец» (Большеохтинский пр., д.11,корп. 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ревнования по плаванию среди обучающихся</w:t>
              <w:br/>
              <w:t>6-7-х классов обще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0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бассейн учебно-оздоровительного отдела (наб. р. Фонтанки, д.3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ое первенство СДЮСШ ОР № 2 СПб ГДТЮ по спортивному ориентированию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1:00, Ленинградская обл., Выборгский р-н, пос. Зеркальны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тый турнир по фехтованию «Дебют» (2-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 – 9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СДЮСШ ОР № 1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ревнования по мотоциклетному кроссу «Открытый кубок Городского дворца творчества юных» памяти заслуженного тренера СССР </w:t>
              <w:br/>
              <w:t>К.А. Демянского (2-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СДЮСШ ОР № 1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СДЮСШ ОР № 2 СПб ГДТЮ по сноубо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 – 2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00, ГК «Золотая долина», Ленинградская обл., пос.Коробицы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СДЮСШ ОР № 2 СПб ГДТЮ по сноуборду (спорт глух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 – 2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00, ГК «Золотая долина», Ленинградская обл., пос.Коробицы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ервенство Санкт-Петербурга по шашкам среди общеобразовательных школ «Чудо-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5, 2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ГБОУ ДОД ДЮЦ «Красногвардеец» (Большеохтинский пр., д.11, корп. 2);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СДЮСШ ОР № 2 (Невский пр., 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боксу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 – 2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СДЮСШ ОР № 1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Р 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среди обучающихся 5-х классов обще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0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бассейн учебно-оздоровительного отдела (наб. р. Фонтанки, д.3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фестиваль «Весна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, 16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ое первенство СДЮСШ ОР № 2 СПб ГДТЮ по спортивному туризму (дистанция-связка, в спортз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ОУ СОШ №312 ул. Малая Балканская, 36, корп.3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среди обучающихся</w:t>
              <w:br/>
              <w:t>3-4-х классов обще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– 4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0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бассейн учебно-оздоровительного отдела (наб. р. Фонтанки, д.3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 турнир по фехтованию «Дебют» (3-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– 7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СДЮСШ ОР № 1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ый городской турнир по русским шашкам среди младших школьников «Петербург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, 16, 23, 30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портивный праздник для учащихся с ограниченными возможностями здоровья «Победы на водных дорож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бассейн ГБОУ СОШ № 235 (наб. реки Пряжки, д. 4-6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Городской спортивный праздник для дошкольников «Я умею плав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5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бассейн учебно-оздоровительного отдела (наб. р. Фонтанки, д.3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ревнования по мотоциклетному кроссу «Открытый кубок Городского дворца творчества юных» памяти заслуженного тренера СССР </w:t>
              <w:br/>
              <w:t>К.А. Демянского (3-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16.00, </w:t>
            </w:r>
            <w:r>
              <w:rPr>
                <w:sz w:val="24"/>
                <w:szCs w:val="24"/>
              </w:rPr>
              <w:t>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СДЮСШ ОР № 1 </w:t>
            </w:r>
            <w:r>
              <w:rPr>
                <w:rFonts w:eastAsia="DejaVu Sans" w:cs="Lohit Hindi;MS Mincho"/>
                <w:kern w:val="2"/>
                <w:sz w:val="24"/>
                <w:szCs w:val="24"/>
                <w:lang w:eastAsia="hi-IN" w:bidi="hi-IN"/>
              </w:rPr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 w:cs="Lohit Hindi;MS Mincho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Lohit Hindi;MS Mincho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ое первенство Аничкова дворц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7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бассейн учебно-оздоровительного отдела (наб. р. Фонтанки, д.3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годовщине Победы советского народа в Великой</w:t>
              <w:br/>
              <w:t xml:space="preserve"> Отечественной войне 1941 – 1945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СДЮСШ ОР № 1 по спортив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8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16.00, </w:t>
            </w:r>
            <w:r>
              <w:rPr>
                <w:sz w:val="24"/>
                <w:szCs w:val="24"/>
              </w:rPr>
              <w:t>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СДЮСШ ОР № 1 </w:t>
            </w:r>
            <w:r>
              <w:rPr>
                <w:rFonts w:eastAsia="DejaVu Sans" w:cs="Lohit Hindi;MS Mincho"/>
                <w:kern w:val="2"/>
                <w:sz w:val="24"/>
                <w:szCs w:val="24"/>
                <w:lang w:eastAsia="hi-IN" w:bidi="hi-IN"/>
              </w:rPr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DejaVu Sans" w:cs="Lohit Hindi;MS Mincho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 w:cs="Lohit Hindi;MS Mincho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К годовщине Победы советского народа в Великой</w:t>
              <w:br/>
              <w:t xml:space="preserve"> Отечественной войне 1941 – 1945 г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ое первенство СДЮСШ ОР № 2 СПб ГДТЮ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 Ленинградская обл., по назначению</w:t>
            </w:r>
          </w:p>
        </w:tc>
      </w:tr>
      <w:tr>
        <w:trPr>
          <w:trHeight w:val="253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Открытое первенство СДЮСШ ОР № 2 СПб ГДТЮ по спортивному ориентированию бегом, посвященное Дню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3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Всероссийский турнир по фехтованию на саблях «Белые ночи» памяти Олимпийского чемпиона Э.Т. Винок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11 – 1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10.00, </w:t>
            </w:r>
            <w:r>
              <w:rPr>
                <w:sz w:val="24"/>
                <w:szCs w:val="24"/>
              </w:rPr>
              <w:t>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СДЮСШ ОР № 1 </w:t>
            </w:r>
            <w:r>
              <w:rPr>
                <w:sz w:val="24"/>
                <w:szCs w:val="24"/>
              </w:rPr>
              <w:t>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по плаванию «Нев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5.00, 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бассейн учебно-оздоровительного отдела (наб. р. Фонтанки, д.3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Международному Дню семь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шашек для школьников и их родителей «Папа, мама, я – интеллектуаль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6.00, ГБОУ ДОД ДЮЦ «Красногвардеец» (Большеохтинский пр., д. 11, корп.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</w:rPr>
              <w:t>К Дню Гор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фестиваль «Лето –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16.00, </w:t>
            </w:r>
            <w:r>
              <w:rPr/>
              <w:t xml:space="preserve">ГБНОУ «СПБ ГДТЮ», </w:t>
            </w:r>
            <w:r>
              <w:rPr>
                <w:rFonts w:cs="Times New Roman"/>
              </w:rPr>
              <w:t>СДЮСШ ОР № 2 (Невский пр., д.3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Ю Н Ь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СДЮСШ ОР №2 СПБ ГДТЮ по теннису на открытых ко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ию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, корты Петербургского теннисного клуба им. И.В.Никифорова (наб. Мартынова, д.40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2987"/>
      </w:tblGrid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Естественно-научное направление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 Е Н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мена обучающихся коллективов эколого-биологической направленности ОУ «Мир, в котором ты жив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 сентября – 8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»,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ЗЦ ДЮТ «Зеркальный» (Ленинградская область, Выборгский район, пос. Зеркальное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 Т Я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курс по биологии «Биопрактикум». Теоре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ой конкурс по биологии «Биопрактикум».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3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й турнир юных биологов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 – 30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lang w:eastAsia="ar-SA"/>
              </w:rPr>
              <w:t>Межрегиональная научно-практическая конференция старшеклассников «Экомониторинг малых рек и побережья Финского за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ок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lang w:eastAsia="ar-SA"/>
              </w:rPr>
              <w:t>ГБУ ДО ДЮЦ «Петергоф» Петродворцового района (ул. Разводная, д.27А), МЭО «Друзья Балтики»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юных натуралистов «Шесть континентов под одной кр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, ГБУ ДО ДДТ «Преображенский» Центрального района (ул. Рылеева, д.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А Б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зоологов «Соседи по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игра для старших дошкольников и младших школьников «Добр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10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, 13.45, «Молодежный творческий форум «Китеж Плюс» (ул. Школьная, д.110, к.2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гиональный конкурс по отбору исследовательских работ на Всероссийскую научную эколого-биологическую олимпиаду среди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 – 23 дека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0 – 18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ие эколого-биологические чтения «Я познаю мир» для обучающихся 1-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, ГБУ ДО ДТДиМ Колпинского района (г. Колпино, ул. Стахановская, д.14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Н В А Р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Региональный этап Всероссийского национального конкурса в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Январь – февра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Е В Р А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lang w:eastAsia="ar-SA"/>
              </w:rPr>
              <w:t>Городской познавательный конкурс знатоков природы «Листая зимние страницы», посвященный дню рождения В.В. Би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1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lang w:eastAsia="ar-SA"/>
              </w:rPr>
              <w:t>11.00, ГБУ ДО ДДТ «Павловский» Пушкинского района (ул. Просвещения, д.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Городской профессиональный конкурс-игра «Сад на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6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14.00, СПб ГБ ПОУ С-АК ОДО лицея № 113 (ул. Кольцова, д.8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геологии среди обучающихся 5-7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ГБНОУ «СПБ ГДТЮ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родского конкурса по геологии среди обучающихся 5-7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00, ГБНОУ «СПБ ГДТЮ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ткрытая региональная эколого-биологическая конференция «Юные исследователи» для обучающихся 1-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евра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lang w:eastAsia="ar-SA"/>
              </w:rPr>
              <w:t>12.30, ГБУ ДО ДД(Ю)Т «У Вознесенского моста» Адмиралтейского района (ул. Гражданская, д. 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lang w:eastAsia="ar-SA"/>
              </w:rPr>
              <w:t>Открытая конференция «Зоопарк в моем багаже», посвященная Джеральду Дарре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февра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ГБУ ДО ДТДиМ МТФ «Китеж плюс» </w:t>
            </w:r>
            <w:r>
              <w:rPr>
                <w:color w:val="000000"/>
                <w:szCs w:val="24"/>
              </w:rPr>
              <w:t>Приморского района (ул. Торжковская, д.30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ar-SA"/>
              </w:rPr>
              <w:t>Санкт-Петербургский конкурс школьных экологических проектов «Энергия и среда об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февра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lang w:eastAsia="ar-SA"/>
              </w:rPr>
              <w:t>ГБУ ДО ДЮЦ «Петергоф» Петродворцового района (ул. Разводная, д.27А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родской квест-турнир «В лабиринтах природы» (Изучение природных объектов Санкт-Петербурга и Ленинград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евра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БУ ДО ДДТ Калининского района (пр. Мечникова, д.2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Р 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ородской </w:t>
            </w:r>
            <w:r>
              <w:rPr>
                <w:bCs/>
                <w:sz w:val="24"/>
                <w:szCs w:val="24"/>
              </w:rPr>
              <w:t xml:space="preserve">научно-познавательный конкурс </w:t>
            </w:r>
            <w:r>
              <w:rPr>
                <w:sz w:val="24"/>
                <w:szCs w:val="24"/>
              </w:rPr>
              <w:t>«Микр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4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о геологии среди обучающихся 8-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30, ГБНОУ «СПБ ГДТЮ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Всемирному дню водных ресурсов и Дню Балтийского моря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ородской конкурс «Новый век – новые 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5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одская научно-практическая конференция юных натуралистов «Первые шаги естествоиспыт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, ГБУ ДО ДДЮТ Фрунзенского района (ул. Будапештская, д.30, корп.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ренция старшеклассников «Молодые исследователи за здоровье нации» («Ученые будуще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7 – 8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3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сторико-археологический конкурс «Культурный слой» среди обучающихся 3-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Всемирному дню Земли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Городская экологическая ассамблея 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4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ый дистанционный научно-практический конкурс школьников эколого-краеведческого направления «Экополис – вектор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О ДДТ «Павловский», (г. Павловск, ул. Просвещения, д.3)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domnaslavyanke.ru</w:t>
              </w:r>
            </w:hyperlink>
          </w:p>
        </w:tc>
      </w:tr>
      <w:tr>
        <w:trPr>
          <w:trHeight w:val="253" w:hRule="atLeast"/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родского историко-археологического конкурса «Культурный слой» среди обучающихся 3-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, Аничков дворец (Невский пр., д.3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экологическая игра по станциям для школьников 1-4-х классов «Тайны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  <w:szCs w:val="24"/>
              </w:rPr>
              <w:t>15.00, ГБНОУ «СПБ ГДТЮ, ЭБЦ «Крестовский остров» (Крестовский пр., д.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ыставка творческих работ городского конкурса «Картина из мусорной корзи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, ГБУ ДО ДДЮТ «У Вознесенского моста» Адмиралтейского района (ул. Гражданская, д. 26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лан проведения школьных предметных олимпиа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4"/>
        <w:gridCol w:w="2987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</w:t>
              <w:br/>
              <w:t>проведения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организаторов 6-ой олимпиады по краеведению школьников Санкт-Петербурга (совместно с АПП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, ГБНОУ «СПБ ГДТЮ», Аничков дворец (Невский пр., д.39)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методистов, ответственных за проведение олимпиад в рай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, ГБНОУ «СПБ ГДТЮ», Аничков дворец (Невский пр., д.39)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ольный этап Всероссийских олимпиад школьников по общеобразоват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ентябрь – октябрь </w:t>
            </w:r>
            <w:r>
              <w:rPr>
                <w:i/>
                <w:sz w:val="20"/>
              </w:rPr>
              <w:t>(дату и время проведения районы устанавливают самостоятельно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город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йонный этап Всероссийских олимпиад школьников по общеобразоват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ноябрь – декабрь </w:t>
            </w:r>
            <w:r>
              <w:rPr>
                <w:i/>
                <w:sz w:val="20"/>
              </w:rPr>
              <w:t>(по графику, утвержденному Комитетом по образованию Санкт-Петербург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город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 городской этапы региональных олимпиад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оябрь – апрель </w:t>
            </w:r>
            <w:r>
              <w:rPr>
                <w:i/>
                <w:sz w:val="20"/>
              </w:rPr>
              <w:t>(по графику, утвер-жденному Комитетом по образованию Санкт-Петербург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город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гиональный этап Всероссийских олимпиад школьников по общеобразоват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январь – февраль </w:t>
            </w:r>
            <w:r>
              <w:rPr>
                <w:i/>
                <w:sz w:val="20"/>
              </w:rPr>
              <w:t>(по графику, утвер-жденному Министерством образования и науки РФ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город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ёров олимпиады школьников по французскому языку (5-8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крытый региональный конкурс «Санкт-Петербургская медико-биологическая олимпиада школьников» (1-й эта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, ГБНОУ «СПБ ГДТЮ», ЭБЦ «Крестовский остров» (Крестовский пр., д.19),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mf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pb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ь Франкофонии: награждение победителей и призёров олимпиады по француз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науки». Подведение итогов городских олимпиад по биологи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ЭБЦ «Крестовский остров» (Крестовский пр., д.19),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«Восточные языки и востоко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лючительный этап Всероссийских олимпиад школьников по общеобразовате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рт – апрель</w:t>
              <w:br/>
            </w:r>
            <w:r>
              <w:rPr>
                <w:i/>
                <w:sz w:val="20"/>
              </w:rPr>
              <w:t>(по графику, утвер-жденному Министерством образования и науки РФ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 Всемирному Дню здоровь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ый региональный конкурс «Санкт-Петербургская медико-биологическая олимпиада школьников» (2-о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, ГБНОУ «СПБ ГДТЮ», ЭБЦ «Крестовский остров» (Крестовский пр., д.19),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гиональная олимпиада по краеведению </w:t>
              <w:br/>
              <w:t>(9-11-е классы). Защита работ и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межрегионального конкурса исследовательских работ по словесности и мировой художествен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Санкт-Петербургского конкурса научно-исследовательских работ по словесности, мировой художественной культуре и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рытая региональная олимпиада школьников по геологии «Ге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6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гиональная олимпиада по краеведению</w:t>
              <w:br/>
              <w:t>(8-9-е классы). Тестирование, мини-исследование, атрибуция музей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школа № 107 Выборгского района (Выборгская ул., д.3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ткрытого регионального конкурса «Санкт-Петербургская медико-биологическая олимпиада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, ГБНОУ «СПБ ГДТЮ», ЭБЦ «Крестовский остров» (Крестовский пр., д.19),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олимпиада по краеведению. Игра-путешествие по улицам города (8-9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0, школа № 107 Выборгского района (Выборгская ул., д.3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гиональной олимпиады по краеведению (9-11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регионального этапа Всероссийской олимпиады школьников по кита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граждение победителей и призеров регионального этапа Всероссийских олимпиад школьников по русскому языку и литера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Михайловский замок (Садовая ул., д.2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гиональной олимпиады по краеведению (8-9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ремония награждения победителей и призеров региональной олимпиады по русскому языку для детей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Всероссийской олимпиады школьников по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олимпиады школьников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регионального этапа Всероссийских олимпиад школьников по биологии 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, ГБНОУ «СПБ ГДТЮ», ЭБЦ «Крестовский остров» (Крестовский пр., д.19),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граждение победителей и призеров олимпиады школьников по 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регионального этапа Всероссийских олимпиад школьников по физике, астрономии, математике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регионального этапа олимпиад по иностранным язы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00, ГБНОУ «СПБ ГДТЮ», Аничков дворец (Невский пр., д.39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граждение победителей и призеров региональных олимпиад для дет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30, ГБНОУ «СПБ ГДТЮ», Аничков дворец (Невский пр., д.39)</w:t>
            </w:r>
          </w:p>
        </w:tc>
      </w:tr>
    </w:tbl>
    <w:p>
      <w:pPr>
        <w:pStyle w:val="Normal"/>
        <w:spacing w:before="600" w:after="0"/>
        <w:ind w:right="-2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56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i/>
      <w:sz w:val="28"/>
    </w:rPr>
  </w:style>
  <w:style w:type="character" w:styleId="5">
    <w:name w:val=" Знак Знак5"/>
    <w:qFormat/>
    <w:rPr>
      <w:b/>
      <w:sz w:val="23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 Знак Знак3"/>
    <w:qFormat/>
    <w:rPr>
      <w:b/>
      <w:sz w:val="23"/>
    </w:rPr>
  </w:style>
  <w:style w:type="character" w:styleId="Knofv">
    <w:name w:val="kno-fv"/>
    <w:qFormat/>
    <w:rPr/>
  </w:style>
  <w:style w:type="character" w:styleId="S2">
    <w:name w:val="s2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Xbe">
    <w:name w:val="_xb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right="0" w:firstLine="7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WW2">
    <w:name w:val="WW-Основной текст 2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rFonts w:eastAsia="Droid Sans;MS Mincho" w:cs="Lohit Hindi;MS Mincho"/>
      <w:b/>
      <w:i/>
      <w:color w:val="00000A"/>
      <w:kern w:val="2"/>
      <w:sz w:val="36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6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MS Mincho" w:cs="Lohit Hindi;MS Mincho"/>
      <w:color w:val="00000A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Liberation Serif;MS PMincho" w:hAnsi="Liberation Serif;MS PMincho" w:eastAsia="DejaVu Sans" w:cs="Liberation Serif;MS PMincho"/>
      <w:kern w:val="2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naslavyank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1</dc:creator>
  <dc:description/>
  <cp:keywords/>
  <dc:language>en-US</dc:language>
  <cp:lastModifiedBy>1</cp:lastModifiedBy>
  <cp:lastPrinted>2016-06-10T14:47:00Z</cp:lastPrinted>
  <dcterms:modified xsi:type="dcterms:W3CDTF">2016-09-06T12:58:00Z</dcterms:modified>
  <cp:revision>955</cp:revision>
  <dc:subject/>
  <dc:title>КАЛЕНДАРНЫЙ ПЛАН  ГОРОДСКИХ МАССОВЫХ МЕРОПРИЯТИЙ</dc:title>
</cp:coreProperties>
</file>